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25.11.2022    № 643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              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                 области».</w:t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из</w:t>
      </w:r>
      <w:r>
        <w:rPr/>
        <w:t>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             обеспечение           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            программы в 2020 – 2030 годах составит </w:t>
              <w:br/>
              <w:t>6 885 266,77 тыс. рублей, в том числе средства              федерального бюджета – 235 473,90 тыс. рублей, средства областного бюджета – 6 649 792,87 тыс. рублей».</w:t>
            </w:r>
          </w:p>
        </w:tc>
      </w:tr>
    </w:tbl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                     в 2020 – 2030 годах составит 6 885 266,77 тыс. рублей, в том числе средства федерального бюджета – 235 473,90 тыс. рублей, средства областного бюджета – 6 649 792,87 тыс. рубле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               программ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 2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19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13,0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        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5 2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19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0 813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                        эффективности реализации Государственной программы (приложение № 1            к 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                      (приложение № 3 к Государственной программе) изложить в новой редакции согласно приложению № 2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едениях о целевых показателях эффективности реализации Государственной программы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134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Совершенствование и оптимизация системы государственного управления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18"/>
                <w:szCs w:val="18"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  <w:sz w:val="18"/>
                <w:szCs w:val="18"/>
              </w:rPr>
              <w:t>числе государственных учреждений</w:t>
            </w:r>
            <w:r>
              <w:rPr>
                <w:sz w:val="18"/>
                <w:szCs w:val="18"/>
              </w:rPr>
              <w:t xml:space="preserve"> Кировской области, на которой осуществлен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-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мобилей, прошедших годовой техниче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Развитие кадрового потенциала государствен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нститутов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ероприятий плана мобилизационной подготовки Правитель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ргтехник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тельств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омплектов  мебел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тельств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размещенных информационных материалов через периодические печатные издания, учредителем которых является управление массовых коммуникаций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Cs/>
                <w:sz w:val="18"/>
                <w:szCs w:val="18"/>
              </w:rPr>
              <w:t>квадрат-ных сантимет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Cs/>
                <w:sz w:val="18"/>
                <w:szCs w:val="18"/>
              </w:rPr>
              <w:t>квадрат-ных сантимет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</w:tr>
    </w:tbl>
    <w:p>
      <w:pPr>
        <w:pStyle w:val="ConsPlusNonformat"/>
        <w:tabs>
          <w:tab w:val="clear" w:pos="708"/>
          <w:tab w:val="left" w:pos="6396" w:leader="none"/>
        </w:tabs>
        <w:spacing w:before="7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 1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63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 8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 6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 0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9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3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 7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85 266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5 473,9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5 47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90 04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 75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 99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 8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 6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 1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 4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649 792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 03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19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3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4 3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727 397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8 721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97,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05,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4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6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74 683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 44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 98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1 591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1 517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1 51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 9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7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700 074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 3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93 774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Развитие государственной гражданской службы и совершенст-вование государ-ственной кадровой политики в Кировской област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55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55,03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055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058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 956,9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 95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102,0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102,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8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8,37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8,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 0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3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8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1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 530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 0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3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8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1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 530,9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 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3 157,6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97,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05,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4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6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74 683,4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5,7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2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8 721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38 721,8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38 721,8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* До 12.05.2021 – министерство строительства Кировской области.</w:t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</w:t>
      </w:r>
    </w:p>
    <w:sectPr>
      <w:headerReference w:type="default" r:id="rId8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9:00Z</dcterms:created>
  <dc:creator>WS-1-406-1</dc:creator>
  <dc:description/>
  <cp:keywords/>
  <dc:language>en-US</dc:language>
  <cp:lastModifiedBy>Любовь В. Кузнецова</cp:lastModifiedBy>
  <cp:lastPrinted>2022-11-22T10:13:00Z</cp:lastPrinted>
  <dcterms:modified xsi:type="dcterms:W3CDTF">2022-11-29T07:32:00Z</dcterms:modified>
  <cp:revision>3</cp:revision>
  <dc:subject/>
  <dc:title>Профсоюз работников государственных учреждений</dc:title>
</cp:coreProperties>
</file>